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　　　　　　　　　　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申请书（宣告死亡、失踪、无行为能力用）</w:t>
      </w:r>
    </w:p>
    <w:p>
      <w:pPr>
        <w:pStyle w:val="Normal"/>
        <w:rPr/>
      </w:pP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１．格式　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申请人：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×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写明姓名、性别、年龄、民族、籍贯、职业或者工作单位和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职务、住址）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被申请人：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×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写明姓名、性别、年龄、民族、籍贯、职业或者工作单位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和职务、住址，如果无对方当事人，则不要写。例如申请宣告失踪和死亡，只列申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请人即可）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请求事项：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（写明要求法院确认的内容，如宣告失踪）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事实和理由：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……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　　此致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  <w:t>××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人民法院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　　　　　　　　　　　申请人：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×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（签字或者盖章）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　　　　　　　　　　　　　　　　　　　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t>×</w:t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日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　　　　　　　　　　　　　　２．说明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　　申请书是公民在民事案件中向人民法院提出的请求宣告失踪和死亡、认定某人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无行为能力、财产保全、撤诉、复议、强制执行等所使用的法律文书。申请书贯穿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于诉讼的全过程，当事人在诉讼的各个阶段都可以向法院提出申请。申请书的内容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应申请事项的不同而不同，但基本格式是一样的。要求当事人在制作申请书时必须 </w:t>
      </w: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  <w:t>写明所要申请解决的问题及其基本要求和事实根据。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5:00Z</dcterms:created>
  <dc:creator>fxzm</dc:creator>
  <dc:description/>
  <cp:keywords/>
  <dc:language>en-US</dc:language>
  <cp:lastModifiedBy>fxzm</cp:lastModifiedBy>
  <dcterms:modified xsi:type="dcterms:W3CDTF">2010-02-23T02:26:00Z</dcterms:modified>
  <cp:revision>2</cp:revision>
  <dc:subject/>
  <dc:title>　　　　　　　　　　　　申请书（宣告死亡、失踪、无行为能力用）</dc:title>
</cp:coreProperties>
</file>