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刑事附带民事诉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原告人：（姓名、性别、年龄、民族、籍贯、职业、家庭住址、　　　　联系方式）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被告人：（同上）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案由：（罪名、赔偿）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诉讼请求：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依法追究被告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Χ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刑事责任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请求被告人赔偿损失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Χ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。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事实和理由：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····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写明整个案件的起因、经过、造成的后果等，并根据法律和法规，列出追究被告人的刑事责任和要求赔偿的依据。）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　　　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证据和证据来源，证人姓名和住址：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此致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　　　　　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Χ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民法院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 附：本诉状副本　　 份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　　　　　　　　　　　　　　附带民事诉讼原告人：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　　　　　　　　　　　　　　　　年　月　日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38:00Z</dcterms:created>
  <dc:creator>fxzm</dc:creator>
  <dc:description/>
  <cp:keywords/>
  <dc:language>en-US</dc:language>
  <cp:lastModifiedBy>fxzm</cp:lastModifiedBy>
  <dcterms:modified xsi:type="dcterms:W3CDTF">2010-02-23T02:39:00Z</dcterms:modified>
  <cp:revision>2</cp:revision>
  <dc:subject/>
  <dc:title>刑事附带民事诉状</dc:title>
</cp:coreProperties>
</file>