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再审申请书</w:t>
      </w:r>
    </w:p>
    <w:p>
      <w:pPr>
        <w:pStyle w:val="Web"/>
        <w:spacing w:lineRule="auto" w:line="408"/>
        <w:rPr/>
      </w:pPr>
      <w:r>
        <w:rPr/>
        <w:br/>
      </w:r>
      <w:r>
        <w:rPr>
          <w:sz w:val="21"/>
          <w:szCs w:val="21"/>
        </w:rPr>
        <w:t>申请人：（基本情况）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申请人　　　　对　　　　　　　　人民法院　　　　　　年　　　　月　　　　日（　）　　　字第　　　　号　　　　　　，申请再审。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请求事项：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写明申请人要求人民法院解决的具体问题）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事实和理由：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主要阐述申请人对原裁判认定的事实、适用的法律、法规不当之处，以及所作出的判决结果不公之处。）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  此致 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人民法院 </w:t>
      </w:r>
      <w:r>
        <w:rPr>
          <w:sz w:val="21"/>
          <w:szCs w:val="21"/>
        </w:rPr>
        <w:br/>
      </w:r>
      <w:r>
        <w:rPr>
          <w:sz w:val="21"/>
          <w:szCs w:val="21"/>
        </w:rPr>
        <w:t>附：原审　　　　　　书抄件（或复印件）一份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　　　　　　　　　　　　　　申请人：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　　　　　　　　　　　　　　　　　　　　　　　年　月　日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9:00Z</dcterms:created>
  <dc:creator>微软用户</dc:creator>
  <dc:description/>
  <dc:language>en-US</dc:language>
  <cp:lastModifiedBy>微软用户</cp:lastModifiedBy>
  <dcterms:modified xsi:type="dcterms:W3CDTF">2008-12-18T08:19:00Z</dcterms:modified>
  <cp:revision>2</cp:revision>
  <dc:subject/>
  <dc:title>行政诉讼起诉状</dc:title>
</cp:coreProperties>
</file>