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离婚协议书（范本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协议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  ， 男，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日出生，住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市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号。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协议人：    ， 女，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日出生，住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市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号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协议人      双方于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日在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区人民政府办理结婚登记手续。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日生育儿子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女儿</w:t>
      </w:r>
      <w:r>
        <w:rPr>
          <w:rFonts w:cs="宋体;SimSun" w:ascii="宋体;SimSun" w:hAnsi="宋体;SimSun"/>
          <w:color w:val="000000"/>
          <w:kern w:val="0"/>
          <w:sz w:val="24"/>
        </w:rPr>
        <w:t>)×××</w:t>
      </w:r>
      <w:r>
        <w:rPr>
          <w:rFonts w:ascii="宋体;SimSun" w:hAnsi="宋体;SimSun" w:cs="宋体;SimSun"/>
          <w:color w:val="000000"/>
          <w:kern w:val="0"/>
          <w:sz w:val="24"/>
        </w:rPr>
        <w:t>。因协议人双方性格严重不合，无法继续共同生活，夫妻感情且已完全破裂，现双方就自愿离婚一事达成如下协议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一、  与  自愿离婚。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二、儿子（女儿）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由女方抚养，由男方每月给付抚养费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元，在每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前付清；直至付到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岁止，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岁之后的有关费用双方日后重新协商。（也可一次性付清抚养费）。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三、双方有夫妻共同财产座落在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小区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室商品房一套，价值人民币    万元，现协商归女方王某所有，由女方一次性给付男方   现金    万元，此款在本协议签订后的第二天付清；此房内的家用电器及家俱归女方所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四、夫妻无共同债权及债务。若有债务，在谁的名下则由谁来承担。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五 、   可在每月的第一个星期六早上八时接儿子（女儿）到其居住地，于星期日下午五时送回   居住地，如临时或春节探望，可提前一天与王某协商，达成一致意见后方可探望。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协议一式叁份，双方各执一份，婚姻登记机关存档一份，在双方签字，并经婚姻登记机关办理相应手续后生效。 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协议人：                              协议人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年  月   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  月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3:00Z</dcterms:created>
  <dc:creator>fxzm</dc:creator>
  <dc:description/>
  <cp:keywords/>
  <dc:language>en-US</dc:language>
  <cp:lastModifiedBy>fxzm</cp:lastModifiedBy>
  <dcterms:modified xsi:type="dcterms:W3CDTF">2010-02-10T07:56:00Z</dcterms:modified>
  <cp:revision>1</cp:revision>
  <dc:subject/>
  <dc:title>离婚协议书（范本）</dc:title>
</cp:coreProperties>
</file>